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SSOCIAÇÃO DOS AMIGOS DA CASA DE MEMÓRIA EDMUNDO CARDO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DASTRO DE ASSO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306070</wp:posOffset>
                </wp:positionV>
                <wp:extent cx="2127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24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306070</wp:posOffset>
                </wp:positionV>
                <wp:extent cx="2127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24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306070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24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etivo                      Benemérito                    Honor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ADE/ CEP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LEFONE:                                                  CELULAR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SSÃ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NASCIMEN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do po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nta Maria, 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ssoci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MEC – Associação dos Amigos da Casa de Memória Edmundo Card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Pinheiro Machado, 2712 – Santa Maria/ RS – 97050-600 – CNPJ:   </w:t>
      </w:r>
      <w:r>
        <w:rPr>
          <w:rFonts w:cs="Times New Roman" w:ascii="Times New Roman" w:hAnsi="Times New Roman"/>
          <w:sz w:val="20"/>
          <w:szCs w:val="20"/>
        </w:rPr>
        <w:t>22.821.099/0001-25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ne: (55) 32221-3154.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0:00Z</dcterms:created>
  <dc:creator>USER</dc:creator>
  <dc:description/>
  <cp:keywords/>
  <dc:language>en-US</dc:language>
  <cp:lastModifiedBy>kurtz</cp:lastModifiedBy>
  <dcterms:modified xsi:type="dcterms:W3CDTF">2020-10-07T17:40:00Z</dcterms:modified>
  <cp:revision>2</cp:revision>
  <dc:subject/>
  <dc:title/>
</cp:coreProperties>
</file>